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17.12.2019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555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більшення обсягу бюдже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Мелітополя на 2019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Бюджетним кодексом України, Законом України «Про місцеве самоврядування в Україні», на підставі рішення Запорізької обласної ради від 12.12.2019 №140 Про внесення змін і доповнень до рішення обласної ради  від 20.12.2018 № 63 „Про обласний бюджет на 2019 рік” (зі змінами та доповненнями), пункту 13 рішення 45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07.12.2018 №4/4 „Про міський бюджет на 2019 рік”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'ЯЗУ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Збільшити обсяг спеціального фонду міського бюджету на                2019 рік за доходами по КДК 41053600 «Субвенція з місцевого бюджету на здійснення природоохоронних заходів» в сумі   4700000,0 гр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Збільшити обсяг спеціального фонду міського бюджету на                2019 рік за видатками п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ділу капітального будівництва Мелітопольської міської ради Запорізької області по  КПКВКМБ 1518311 «Охорона та раціональне використання природних ресурсів» в сумі 4700000,0 грн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9 рік з подальшим затвердженням на  сесії Мелітопольської міської ради Запорізької області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онтроль за виконанням цього розпорядження покласти на п</w:t>
      </w:r>
      <w:r>
        <w:rPr>
          <w:sz w:val="28"/>
          <w:szCs w:val="28"/>
          <w:lang w:val="uk-UA"/>
        </w:rPr>
        <w:t>ершого заступника  міського  голови з питань діяльності виконавчих органів ради Рудакову І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spacing w:lineRule="auto" w:line="276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Секретар Мелітопольської міської ради                              Роман РОМАНОВ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left="709" w:hanging="0"/>
        <w:jc w:val="both"/>
        <w:rPr>
          <w:color w:val="0070C0"/>
          <w:sz w:val="28"/>
          <w:szCs w:val="28"/>
          <w:shd w:fill="FFFFFF" w:val="clear"/>
          <w:lang w:val="uk-UA"/>
        </w:rPr>
      </w:pPr>
      <w:r>
        <w:rPr>
          <w:color w:val="0070C0"/>
          <w:sz w:val="28"/>
          <w:szCs w:val="28"/>
          <w:shd w:fill="FFFFFF" w:val="clear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" cy="3454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27.2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6">
    <w:name w:val="Основной шрифт абзаца6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24:00Z</dcterms:created>
  <dc:creator>Default</dc:creator>
  <dc:description/>
  <cp:keywords/>
  <dc:language>en-US</dc:language>
  <cp:lastModifiedBy>Олена Байрак</cp:lastModifiedBy>
  <cp:lastPrinted>2019-12-17T12:56:00Z</cp:lastPrinted>
  <dcterms:modified xsi:type="dcterms:W3CDTF">2021-07-28T07:43:00Z</dcterms:modified>
  <cp:revision>26</cp:revision>
  <dc:subject/>
  <dc:title>Відповідно до Закону України «Про реструктуризацію заборгованості з виплат, передбачених ст</dc:title>
</cp:coreProperties>
</file>